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 xml:space="preserve">様式第７号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38"/>
      </w:tblGrid>
      <w:tr>
        <w:trPr>
          <w:trHeight w:val="9887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44"/>
                <w:sz w:val="32"/>
                <w:szCs w:val="32"/>
              </w:rPr>
              <w:t>修了証再交付・書換え申請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浦添市消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申請人　 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499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81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49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499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left="440" w:hanging="0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下記の理由により、講習修了証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再交付・書換え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をお願いいたします。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27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  <w:sz w:val="24"/>
                <w:szCs w:val="24"/>
              </w:rPr>
              <w:t>修了講習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27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  <w:szCs w:val="24"/>
              </w:rPr>
              <w:t>講習受講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：　　　　　年　　　　月　　　　日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ind w:firstLine="27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再交付又は書換えの理由：（下記より選択し、チェック（☑）を入れること。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 □　紛　失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 □　修了証の破損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 □　氏名の変更</w:t>
            </w:r>
          </w:p>
        </w:tc>
      </w:tr>
      <w:tr>
        <w:trPr>
          <w:trHeight w:val="41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手数料徴収確認欄</w:t>
            </w:r>
          </w:p>
        </w:tc>
      </w:tr>
      <w:tr>
        <w:trPr>
          <w:trHeight w:val="180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この用紙の大きさは、日本産業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と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申請書の「再交付」又は「書換え」のいずれかを○で囲む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※印の欄は、記入しないこと。</w:t>
      </w:r>
    </w:p>
    <w:sectPr>
      <w:type w:val="nextPage"/>
      <w:pgSz w:w="11906" w:h="16838"/>
      <w:pgMar w:left="1701" w:right="1077" w:gutter="0" w:header="0" w:top="1134" w:footer="0" w:bottom="1135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脚注文字列 (文字)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7">
    <w:name w:val="日付 (文字)"/>
    <w:basedOn w:val="Style13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6:00Z</dcterms:created>
  <dc:creator>tedako</dc:creator>
  <dc:description/>
  <dc:language>en-US</dc:language>
  <cp:lastModifiedBy>tedako</cp:lastModifiedBy>
  <dcterms:modified xsi:type="dcterms:W3CDTF">2019-10-08T06:26:00Z</dcterms:modified>
  <cp:revision>2</cp:revision>
  <dc:subject/>
  <dc:title/>
</cp:coreProperties>
</file>