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炉・厨房設備・ボイラー等設置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予防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炉・厨房設備・ボイラー等設置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４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１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/>
        <w:t>熱風炉、多量の可燃性ガス又は蒸気を発生する炉、厨房設備、温風暖房機、ボイラー、給湯湯沸設備、乾燥設備、サウナ設備、内燃機関によるヒートポンプ冷暖房機及び火花を生ずる設備、放電加工機を設置するときの届け出にお使いください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予防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  <w:t>付近の案内図、</w:t>
      </w:r>
      <w:r>
        <w:rPr/>
        <w:t>設備の</w:t>
      </w:r>
      <w:r>
        <w:rPr/>
        <w:t>配置図、</w:t>
      </w:r>
      <w:r>
        <w:rPr/>
        <w:t>構造図及び仕様書</w:t>
      </w:r>
      <w:r>
        <w:rPr/>
        <w:t>（消防用設備等が記入されたもの）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ind w:left="359" w:hanging="0"/>
        <w:rPr/>
      </w:pPr>
      <w:r>
        <w:rPr/>
        <w:t>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7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0:24:00Z</dcterms:modified>
  <cp:revision>3</cp:revision>
  <dc:subject/>
  <dc:title>消防本部　予防課</dc:title>
</cp:coreProperties>
</file>