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ネオン管灯設備設置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予防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ネオン管灯設備設置届出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１８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３２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/>
      </w:pPr>
      <w:r>
        <w:rPr/>
        <w:t>ネオン管灯（設備容量２キロボルトアンペア以上のもの</w:t>
      </w:r>
      <w:r>
        <w:rPr/>
        <w:t>に</w:t>
      </w:r>
      <w:r>
        <w:rPr/>
        <w:t>限る。）を設置しようとする場合</w:t>
      </w:r>
      <w:r>
        <w:rPr/>
        <w:t>にお使いください。</w:t>
      </w:r>
    </w:p>
    <w:p>
      <w:pPr>
        <w:pStyle w:val="Normal"/>
        <w:ind w:left="359" w:hanging="0"/>
        <w:rPr/>
      </w:pPr>
      <w:r>
        <w:rPr>
          <w:rFonts w:ascii="Osaka|;Times New Roman" w:hAnsi="Osaka|;Times New Roman" w:cs="Osaka|;Times New Roman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予防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  <w:t>設備の位置図、平面図、立面図、結線図及び接続図並びに仕様書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  <w:t>な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5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5-22T00:41:00Z</dcterms:modified>
  <cp:revision>3</cp:revision>
  <dc:subject/>
  <dc:title>消防本部　予防課</dc:title>
</cp:coreProperties>
</file>