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険物製造所・貯蔵所・取扱所仮使用承認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危険物製造所・貯蔵所・取扱所仮使用承認申請書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20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39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178" w:hanging="0"/>
        <w:rPr>
          <w:rStyle w:val="Catchcopy"/>
          <w:rFonts w:ascii="ＭＳ 明朝;MS Mincho" w:hAnsi="ＭＳ 明朝;MS Mincho" w:cs="ＭＳ 明朝;MS Mincho"/>
          <w:sz w:val="23"/>
          <w:szCs w:val="23"/>
        </w:rPr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製造所等を仮使用するときにお使いください。</w:t>
      </w:r>
    </w:p>
    <w:p>
      <w:pPr>
        <w:pStyle w:val="Normal"/>
        <w:ind w:left="178" w:hanging="0"/>
        <w:rPr/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>
          <w:rStyle w:val="Catchcopy"/>
          <w:rFonts w:ascii="ＭＳ 明朝;MS Mincho" w:hAnsi="ＭＳ 明朝;MS Mincho" w:cs="ＭＳ 明朝;MS Mincho"/>
          <w:b/>
          <w:b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>
          <w:rStyle w:val="Caption3"/>
        </w:rPr>
        <w:t>火災予防上の処置について記載した書類をも必要になります。</w:t>
      </w:r>
    </w:p>
    <w:p>
      <w:pPr>
        <w:pStyle w:val="Normal"/>
        <w:ind w:left="359" w:hanging="0"/>
        <w:rPr>
          <w:rStyle w:val="Caption3"/>
        </w:rPr>
      </w:pPr>
      <w:r>
        <w:rPr>
          <w:rStyle w:val="Caption3"/>
        </w:rPr>
        <w:t>詳しくは，電話等でお尋ね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浦添</w:t>
      </w:r>
      <w:r>
        <w:rPr/>
        <w:t>市手数料条例による納付が必要で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atchcopy">
    <w:name w:val="catchcopy"/>
    <w:basedOn w:val="Style13"/>
    <w:qFormat/>
    <w:rPr/>
  </w:style>
  <w:style w:type="character" w:styleId="Caption3">
    <w:name w:val="captio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6-02T02:21:00Z</dcterms:modified>
  <cp:revision>9</cp:revision>
  <dc:subject/>
  <dc:title>消防本部　予防課</dc:title>
</cp:coreProperties>
</file>