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・貯蔵所・取扱所完成検査前検査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危険物製造所・貯蔵所・取扱所完成検査前検査申請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5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45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Style w:val="Catchcopy"/>
          <w:rFonts w:ascii="ＭＳ 明朝;MS Mincho" w:hAnsi="ＭＳ 明朝;MS Mincho" w:cs="ＭＳ 明朝;MS Mincho"/>
          <w:sz w:val="23"/>
          <w:szCs w:val="23"/>
        </w:rPr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完成検査前検査を受ける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配管の試験結果やタンク検査済証など（必要な場合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</w:t>
      </w:r>
      <w:r>
        <w:rPr/>
        <w:t>市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2:50:00Z</dcterms:modified>
  <cp:revision>13</cp:revision>
  <dc:subject/>
  <dc:title>消防本部　予防課</dc:title>
</cp:coreProperties>
</file>