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製造所等災害発生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製造所等災害発生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９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２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>
          <w:sz w:val="23"/>
          <w:szCs w:val="23"/>
        </w:rPr>
        <w:t>製造所、貯蔵所又は取扱所において、火災、爆発その他災害が発生した場合に</w:t>
      </w:r>
      <w:r>
        <w:rPr>
          <w:sz w:val="23"/>
          <w:szCs w:val="23"/>
        </w:rPr>
        <w:t>ご利用ください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41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6:41:00Z</dcterms:modified>
  <cp:revision>2</cp:revision>
  <dc:subject/>
  <dc:title>消防本部　予防課</dc:title>
</cp:coreProperties>
</file>