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防庁告示第２号関係</w:t>
      </w:r>
    </w:p>
    <w:tbl>
      <w:tblPr>
        <w:tblW w:w="9923" w:type="dxa"/>
        <w:jc w:val="left"/>
        <w:tblInd w:w="99" w:type="dxa"/>
        <w:tblLayout w:type="fixed"/>
        <w:tblCellMar>
          <w:top w:w="0" w:type="dxa"/>
          <w:left w:w="99" w:type="dxa"/>
          <w:bottom w:w="0" w:type="dxa"/>
          <w:right w:w="99" w:type="dxa"/>
        </w:tblCellMar>
      </w:tblPr>
      <w:tblGrid>
        <w:gridCol w:w="420"/>
        <w:gridCol w:w="503"/>
        <w:gridCol w:w="7"/>
        <w:gridCol w:w="375"/>
        <w:gridCol w:w="8"/>
        <w:gridCol w:w="7"/>
        <w:gridCol w:w="615"/>
        <w:gridCol w:w="15"/>
        <w:gridCol w:w="6519"/>
        <w:gridCol w:w="6"/>
        <w:gridCol w:w="581"/>
        <w:gridCol w:w="867"/>
      </w:tblGrid>
      <w:tr>
        <w:trPr>
          <w:trHeight w:val="331"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位置、構造及び設備の基準　　　　　　　　　　　　　　　　　　（告示第２号第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2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してあ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下に設けられた開口部（直径０．１５ｍ以下の換気口等及び相互間の距離が３．６ｍ以上である開口部を除く。）に防火設備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で発生した火災により、当該住戸等から当該住戸等及びそれに接する他の住戸等の外壁に面する開口部を介して他の住戸等へ延焼しないよう措置された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ウ）までに掲げる換気口等を除く。）には、防火設備（主たる出入口に設けられるものにあっては、随時開くことができる自動閉鎖装置付のものに限る。）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及び（イ）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の規定による一の開口部の面積は２㎡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２００ｍ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は、内部の断面積が直径３００ｍｍの円の面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を床又は壁（住戸等と共用部分を区画する床又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を除く。）に二以上設ける場合にあっては、配管等を貫通させるために設ける開口部相互間の距離は、当該開口部の最大直径（当該直径が２００ｍｍ以下の場合にあっては、２００ｍｍ）以上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は、建築基準法施行令第１２９条の２の５第１項第７号イ又はロに適合するものとし、かつ、当該配管と当該配管を貫通させるために設ける開口部とのすき間を不燃材料で埋め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の基準　　　　　　　　　　　　　　　　　　　　　　　　　　　　　　　（告示第２号第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5715</wp:posOffset>
                      </wp:positionV>
                      <wp:extent cx="34861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45pt;width:0pt;height:0pt" type="_x0000_t32">
                      <v:stroke color="black" weight="6480" joinstyle="miter" endcap="flat"/>
                      <v:fill o:detectmouseclick="t" on="false"/>
                      <w10:wrap type="none"/>
                    </v:shape>
                  </w:pict>
                </mc:Fallback>
              </mc:AlternateConten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5715</wp:posOffset>
                      </wp:positionV>
                      <wp:extent cx="53657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0.45pt;width:0pt;height:0pt" type="_x0000_t32">
                      <v:stroke color="black" weight="6480" joinstyle="miter" endcap="flat"/>
                      <v:fill o:detectmouseclick="t" on="false"/>
                      <w10:wrap type="none"/>
                    </v:shape>
                  </w:pict>
                </mc:Fallback>
              </mc:AlternateConten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が避難光庭に該当する場合においては、当該避難光庭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光庭の高さを当該避難光庭の幅で除した値が２．５未満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２．５以上の場合にあっては、火災住戸等のすべての開口部から噴出する煙層の温度が４ケルビン以上上昇し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総務省令第</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号）第３条第１０号に規定する給湯湯沸設備及び同条第２号に規定するふろがまをいう。以下同じ。）は、次に定める基準に適合する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５０分の１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定めるものを除く。）に面する開口部にあって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rPr>
              <w:t>開口部には、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４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同一の壁面に設けられるもの（当該開口部相互間の壁面に０．５ｍ以上突出したひさし等で防火上有効に遮られている場合を除く。）にあっては、０．９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壁面に設けるものにあっては、２．４ｍ（当該開口部に防火設備であるはめごろし戸が設けられている場合にあっては、２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１㎡以下であり、かつ、一の住戸等の一の階の開口部の面積の合計が２㎡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が存する特定光庭に限り設置することができ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消防庁告示第３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867"/>
      </w:tblGrid>
      <w:tr>
        <w:trPr>
          <w:trHeight w:val="331"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構造類型の基準　　　　　　　　　　　　　　　　　　　　　　　　　（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４条の２の２に規定する避難上有効な開口部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１ｍ以上離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ア）又は（イ）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ａからｄまで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三分の一を超えてい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の上部に垂れ壁等を設ける場合は、当該垂れ壁等の下端から天井までの高さは、３０</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すり等の上端から垂れ壁等の下端までの高さは、１ｍ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風雨等を遮るために壁等を設ける場合にあっては，当該壁等の幅を２ｍ以下とし、かつ、当該壁等相互間の距離を１ｍ以上とす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しない部分が存する場合にあっては、当該外気に面しない部分の長さは、６ｍ以下であり、かつ、当該外気に面しない部分の幅員の４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４年消防庁告示第７号に適合する開口部を有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省令第４０号関係</w:t>
      </w:r>
    </w:p>
    <w:tbl>
      <w:tblPr>
        <w:tblW w:w="9923" w:type="dxa"/>
        <w:jc w:val="left"/>
        <w:tblInd w:w="99" w:type="dxa"/>
        <w:tblLayout w:type="fixed"/>
        <w:tblCellMar>
          <w:top w:w="0" w:type="dxa"/>
          <w:left w:w="99" w:type="dxa"/>
          <w:bottom w:w="0" w:type="dxa"/>
          <w:right w:w="99" w:type="dxa"/>
        </w:tblCellMar>
      </w:tblPr>
      <w:tblGrid>
        <w:gridCol w:w="420"/>
        <w:gridCol w:w="503"/>
        <w:gridCol w:w="390"/>
        <w:gridCol w:w="7156"/>
        <w:gridCol w:w="587"/>
        <w:gridCol w:w="867"/>
      </w:tblGrid>
      <w:tr>
        <w:trPr>
          <w:trHeight w:val="331"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号第３条第２項、第４条第２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1" allowOverlap="1" relativeHeight="2">
                      <wp:simplePos x="0" y="0"/>
                      <wp:positionH relativeFrom="column">
                        <wp:posOffset>5037455</wp:posOffset>
                      </wp:positionH>
                      <wp:positionV relativeFrom="paragraph">
                        <wp:posOffset>-2540</wp:posOffset>
                      </wp:positionV>
                      <wp:extent cx="3810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6.65pt;margin-top:-0.2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住宅用消火器及び消火器具は、次の（１）及び（２）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8255</wp:posOffset>
                      </wp:positionV>
                      <wp:extent cx="552450"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6480" joinstyle="miter" endcap="flat"/>
                      <v:fill o:detectmouseclick="t" on="false"/>
                      <w10:wrap type="none"/>
                    </v:shape>
                  </w:pict>
                </mc:Fallback>
              </mc:AlternateContent>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並びに消防法施行規則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まで（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してある。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１）から（８）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階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個のスプリンクラーヘッドを同時に使用した場合に、それぞれの先端において、放水圧力が０．１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規定の例によるほか、消防ポンプ自動車が容易に接近することができる位置に単口形又は双口形の送水口を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７）までに規定するもののほか、共同住宅用スプリンクラー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は、次の（１）から（６）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５）までに規定するもののほか、共同住宅用自動火災報知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及び共同住宅用非常警報設備は、次の（１）から（５）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前号（１）及び（２）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前号（３）及び（４）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４）までに規定するもののほか、住戸用自動火災報知設備及び共同住宅用非常警報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ときに限り、当該各号に掲げる特定共同住宅等における必要とされる初期拡大抑制性能を主として有する消防の用に供する設備等を設置しないことができる。　（省令第４０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る。）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共同住宅用スプリンクラー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に共同住宅用スプリンクラー設備を前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技術上の基準に従い、又は当該技術上の基準の例により､設置したとき（当該設備の有効範囲内の部分に限る。）共同住宅用自動火災報知設備又は住戸用自動火災報知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コンセント設備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該当しない場合は、斜線としてください。</w:t>
      </w:r>
    </w:p>
    <w:sectPr>
      <w:type w:val="nextPage"/>
      <w:pgSz w:w="11906" w:h="16838"/>
      <w:pgMar w:left="1418" w:right="851" w:gutter="0" w:header="0" w:top="964" w:footer="0" w:bottom="96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4:00Z</dcterms:created>
  <dc:creator>fire</dc:creator>
  <dc:description/>
  <cp:keywords/>
  <dc:language>en-US</dc:language>
  <cp:lastModifiedBy>yoboo taro</cp:lastModifiedBy>
  <cp:lastPrinted>2017-10-30T13:05:00Z</cp:lastPrinted>
  <dcterms:modified xsi:type="dcterms:W3CDTF">2017-10-30T04:05:00Z</dcterms:modified>
  <cp:revision>4</cp:revision>
  <dc:subject/>
  <dc:title>・消防法施行令別表第１の項判定について</dc:title>
</cp:coreProperties>
</file>