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</w:rPr>
        <w:t>様式第１号（第５条関係）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浦添市長　　　　　　　　　　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4774"/>
        <w:jc w:val="left"/>
        <w:rPr>
          <w:rFonts w:eastAsia="ＭＳ Ｐ明朝"/>
        </w:rPr>
      </w:pPr>
      <w:r>
        <w:rPr>
          <w:rFonts w:eastAsia="ＭＳ Ｐ明朝"/>
          <w:spacing w:val="34"/>
        </w:rPr>
        <w:t>（申請者</w:t>
      </w:r>
      <w:r>
        <w:rPr>
          <w:rFonts w:eastAsia="ＭＳ Ｐ明朝"/>
          <w:spacing w:val="3"/>
        </w:rPr>
        <w:t>）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360"/>
        </w:rPr>
        <w:t>住</w:t>
      </w:r>
      <w:r>
        <w:rPr/>
        <w:t>所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120"/>
        </w:rPr>
        <w:t>企業</w:t>
      </w:r>
      <w:r>
        <w:rPr/>
        <w:t>名</w:t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spacing w:val="40"/>
        </w:rPr>
        <w:t>代表者</w:t>
      </w:r>
      <w:r>
        <w:rPr/>
        <w:t>名　　　　　　　　　　印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浦添市特産品等出展事業助成金交付申請書</w:t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浦添市特産品等出展事業助成金交付規程第５条の規定により、助成金の交付について、関係書類を添えて申請します。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/>
      </w:pPr>
      <w:r>
        <w:rPr>
          <w:rFonts w:eastAsia="ＭＳ Ｐ明朝"/>
        </w:rPr>
        <w:t>１　出展事業名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２　従業員数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３　出展製品名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４　予定小間数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５　予定出展料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６　予定総費用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添付書類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eastAsia="ＭＳ Ｐ明朝"/>
        </w:rPr>
        <w:t>物産展実施要項等の写し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eastAsia="ＭＳ Ｐ明朝"/>
        </w:rPr>
        <w:t>出展申込の写し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eastAsia="ＭＳ Ｐ明朝"/>
        </w:rPr>
        <w:t>出展申込のわかるパンフレット・カタログ等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eastAsia="ＭＳ Ｐ明朝"/>
        </w:rPr>
        <w:t>従業員数の確認できる会社概要又は名簿等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⑤</w:t>
      </w:r>
      <w:r>
        <w:rPr>
          <w:rFonts w:eastAsia="ＭＳ Ｐ明朝"/>
        </w:rPr>
        <w:t>直近の確定申告書写し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⑥</w:t>
      </w:r>
      <w:r>
        <w:rPr>
          <w:rFonts w:eastAsia="ＭＳ Ｐ明朝"/>
        </w:rPr>
        <w:t>その他市長が必要があると認める書類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object w:dxaOrig="9871" w:dyaOrig="1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pt;margin-top:-21.35pt;width:491.45pt;height:769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08586904" r:id="rId2"/>
        </w:objec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object w:dxaOrig="9871" w:dyaOrig="11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05pt;margin-top:1.35pt;width:491.4pt;height:563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36590561" r:id="rId4"/>
        </w:objec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7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8:00Z</dcterms:created>
  <dc:creator>Office User</dc:creator>
  <dc:description/>
  <cp:keywords/>
  <dc:language>en-US</dc:language>
  <cp:lastModifiedBy>嘉数 将志</cp:lastModifiedBy>
  <cp:lastPrinted>2008-03-26T09:55:00Z</cp:lastPrinted>
  <dcterms:modified xsi:type="dcterms:W3CDTF">2017-04-17T07:08:00Z</dcterms:modified>
  <cp:revision>16</cp:revision>
  <dc:subject/>
  <dc:title>一太郎 10/9/8 文書</dc:title>
</cp:coreProperties>
</file>