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2"/>
          <w:lang w:val="en-US" w:eastAsia="ja-JP" w:bidi="ar-SA"/>
        </w:rPr>
        <w:t>（別紙様式　複数店舗登録用）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足りない場合はコピーしてご利用ください</w:t>
      </w:r>
    </w:p>
    <w:p>
      <w:pPr>
        <w:pStyle w:val="Normal"/>
        <w:rPr>
          <w:b/>
          <w:b/>
        </w:rPr>
      </w:pPr>
      <w:r>
        <w:rPr>
          <w:b/>
        </w:rPr>
        <w:t>（　　　　件目）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67"/>
        <w:gridCol w:w="2977"/>
        <w:gridCol w:w="284"/>
        <w:gridCol w:w="959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店舗名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  <w:t>（ＨＰ・パンフレット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  <w:t>記載用店舗名）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szCs w:val="16"/>
                <w:lang w:val="en-US" w:eastAsia="ja-JP" w:bidi="ar-SA"/>
              </w:rPr>
              <w:t>ﾌﾘｶﾞﾅ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〒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FAX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店舗担当者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業　種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〇申請書兼誓約書　の「口座振込」欄で　、『単独店舗精算』を選択した事業者は、以下を記入。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複数店舗一括精算を選択した事業者は以下の口座情報は記入不要。）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口座名義人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金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支店名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預金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普通　　　・　　　貯蓄　　　・　　　当座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口座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　　　　件目）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67"/>
        <w:gridCol w:w="2977"/>
        <w:gridCol w:w="284"/>
        <w:gridCol w:w="959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店舗名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  <w:t>（ＨＰ・パンフレット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8"/>
                <w:lang w:val="en-US" w:eastAsia="ja-JP" w:bidi="ar-SA"/>
              </w:rPr>
              <w:t>記載用店舗名）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szCs w:val="16"/>
                <w:lang w:val="en-US" w:eastAsia="ja-JP" w:bidi="ar-SA"/>
              </w:rPr>
              <w:t>ﾌﾘｶﾞﾅ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〒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FAX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店舗担当者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業　種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申請書兼誓約書　の「口座振込」欄で　、『単独店舗精算』を選択した事業者は、以下を記入。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複数店舗一括精算を選択した事業者は以下の口座情報は記入不要。）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口座名義人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金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支店名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預金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普通　　　・　　　貯蓄　　　・　　　当座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口座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right="0" w:hanging="180"/>
        <w:rPr/>
      </w:pP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  <w:lang w:val="en-US" w:eastAsia="ja-JP" w:bidi="ar-SA"/>
        </w:rPr>
        <w:t>■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8"/>
          <w:szCs w:val="18"/>
          <w:lang w:val="en-US" w:eastAsia="ja-JP" w:bidi="ar-SA"/>
        </w:rPr>
        <w:t>登録承認後（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8"/>
          <w:szCs w:val="18"/>
          <w:lang w:val="en-US" w:eastAsia="ja-JP" w:bidi="ar-SA"/>
        </w:rPr>
        <w:t>8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8"/>
          <w:szCs w:val="18"/>
          <w:lang w:val="en-US" w:eastAsia="ja-JP" w:bidi="ar-SA"/>
        </w:rPr>
        <w:t>月中旬）、上記口座の通帳確認を行いますので、通帳表紙のコピーをご準備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ＭＳ 明朝" w:cs="Mangal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23Z</dcterms:created>
  <dc:creator/>
  <dc:description/>
  <dc:language>en-US</dc:language>
  <cp:lastModifiedBy/>
  <cp:lastPrinted>1995-11-21T17:41:00Z</cp:lastPrinted>
  <dcterms:modified xsi:type="dcterms:W3CDTF">2019-07-19T06:09:23Z</dcterms:modified>
  <cp:revision>1</cp:revision>
  <dc:subject/>
  <dc:title/>
</cp:coreProperties>
</file>