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様式第７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</w:rPr>
        <w:t>収　　支　　精　　算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収入の部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489"/>
        <w:gridCol w:w="1488"/>
        <w:gridCol w:w="2445"/>
      </w:tblGrid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/>
                <w:sz w:val="24"/>
              </w:rPr>
              <w:t>種　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決 算 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計 画 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増　減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>　　　説 　明</w:t>
            </w:r>
          </w:p>
        </w:tc>
      </w:tr>
      <w:tr>
        <w:trPr>
          <w:trHeight w:val="302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 xml:space="preserve">　　支出の部                                                       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489"/>
        <w:gridCol w:w="1488"/>
        <w:gridCol w:w="2445"/>
      </w:tblGrid>
      <w:tr>
        <w:trPr>
          <w:trHeight w:val="7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/>
                <w:sz w:val="24"/>
              </w:rPr>
              <w:t>種　目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決 算 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計 画 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増　減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>　　　説 　明</w:t>
            </w:r>
          </w:p>
        </w:tc>
      </w:tr>
      <w:tr>
        <w:trPr>
          <w:trHeight w:val="302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07-07-10T18:20:00Z</dcterms:modified>
  <cp:revision>62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