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様式第６号（第６条関係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ＭＳ 明朝" w:hAnsi="ＭＳ 明朝" w:cs="ＭＳ 明朝"/>
          <w:sz w:val="24"/>
          <w:szCs w:val="24"/>
        </w:rPr>
        <w:t>浦添市まちづくりプラン賞助成金活動等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浦添市長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住所又は所在地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団体名                          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代表者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年　 月 　日浦添市指令第　　　号で交付決定を受けた浦添市まちづくりプラン賞の活動について、下記のとおり関係書類を添えて実績報告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ＭＳ 明朝" w:hAnsi="ＭＳ 明朝"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１　活動等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２　収支精算書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ＭＳ 明朝" w:hAnsi="ＭＳ 明朝" w:cs="ＭＳ 明朝"/>
          <w:sz w:val="24"/>
          <w:szCs w:val="24"/>
        </w:rPr>
        <w:t>活動等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tbl>
      <w:tblPr>
        <w:tblW w:w="7973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6272"/>
      </w:tblGrid>
      <w:tr>
        <w:trPr>
          <w:trHeight w:val="70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szCs w:val="24"/>
              </w:rPr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種　　目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szCs w:val="24"/>
              </w:rPr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   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説　　　　　　　　　　　　　　明</w:t>
            </w:r>
          </w:p>
        </w:tc>
      </w:tr>
      <w:tr>
        <w:trPr>
          <w:trHeight w:val="1075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49</Words>
  <Characters>389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3:00Z</dcterms:created>
  <dc:creator>一太郎CD-ROM版ﾕｰｻﾞ</dc:creator>
  <dc:description/>
  <dc:language>en-US</dc:language>
  <cp:lastModifiedBy/>
  <cp:lastPrinted>2002-07-24T14:13:00Z</cp:lastPrinted>
  <dcterms:modified xsi:type="dcterms:W3CDTF">2010-07-28T11:36:00Z</dcterms:modified>
  <cp:revision>61</cp:revision>
  <dc:subject/>
  <dc:title>Ｈ．11．０７．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