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・貯蔵所・取扱所完成検査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危険物製造所・貯蔵所・取扱所完成検査申請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1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38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Style w:val="Catchcopy"/>
          <w:rFonts w:ascii="ＭＳ 明朝;MS Mincho" w:hAnsi="ＭＳ 明朝;MS Mincho" w:cs="ＭＳ 明朝;MS Mincho"/>
          <w:sz w:val="23"/>
          <w:szCs w:val="23"/>
        </w:rPr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完成検査を受けるときにお使いください。</w:t>
      </w:r>
    </w:p>
    <w:p>
      <w:pPr>
        <w:pStyle w:val="Normal"/>
        <w:ind w:left="359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配管の試験結果やタンク検査済証など（必要な場合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浦添</w:t>
      </w:r>
      <w:r>
        <w:rPr/>
        <w:t>市手数料条例による納付が必要で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2:47:00Z</dcterms:modified>
  <cp:revision>12</cp:revision>
  <dc:subject/>
  <dc:title>消防本部　予防課</dc:title>
</cp:coreProperties>
</file>