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・貯蔵所・取扱所廃止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危険物製造所・貯蔵所・取扱所廃止届出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1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38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危険物製造所、貯蔵所又は取扱所の廃止を届け出るときにお使いください。</w:t>
      </w:r>
    </w:p>
    <w:p>
      <w:pPr>
        <w:pStyle w:val="Normal"/>
        <w:ind w:left="359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3:09:00Z</dcterms:modified>
  <cp:revision>15</cp:revision>
  <dc:subject/>
  <dc:title>消防本部　予防課</dc:title>
</cp:coreProperties>
</file>