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危険物製造所設置許可書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危険物製造所設置許可書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３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８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/>
        <w:t>危険物製造所、貯蔵所又は取扱所の設置許可申請にお使いください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設置場所の案内図、配置図及び平面図。</w:t>
      </w:r>
    </w:p>
    <w:p>
      <w:pPr>
        <w:pStyle w:val="Normal"/>
        <w:ind w:left="359" w:hanging="0"/>
        <w:rPr/>
      </w:pPr>
      <w:r>
        <w:rPr/>
        <w:t>施設内に設置する設備等の資料（仕様書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浦添</w:t>
      </w:r>
      <w:r>
        <w:rPr/>
        <w:t>市手数料条例による納付が必要です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3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30T04:14:00Z</dcterms:modified>
  <cp:revision>7</cp:revision>
  <dc:subject/>
  <dc:title>消防本部　予防課</dc:title>
</cp:coreProperties>
</file>