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製造所等の構造設備明細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製造所・一般取扱所構造設備明細書</w:t>
            </w:r>
            <w:r>
              <w:rPr/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３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８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内貯蔵所構造設備明細書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６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７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タンク貯蔵所構造設備明細書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９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４０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内タンク貯蔵所構造設備明細書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９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４２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地下タンク貯蔵所構造設備明細書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８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４１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簡易タンク貯蔵所構造設備明細書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１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２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タンク貯蔵所構造設備明細書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５１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８３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貯蔵所構造設備明細書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１２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６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取扱所構造設備明細書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４５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６７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販売取扱所構造設備明細書</w:t>
            </w:r>
          </w:p>
          <w:p>
            <w:pPr>
              <w:pStyle w:val="Normal"/>
              <w:ind w:firstLine="422"/>
              <w:rPr/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６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８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/>
      </w:pPr>
      <w:r>
        <w:rPr/>
        <w:t>危険物の規制に関する規則第４条第３項第１号及び同規則第５条第３項第１号の規定により、消防法第１１条第１項の規定による、製造所等を設置及び変更しようとする者が、当該申請書に添付する書類です。施設区分によって様式は変わ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3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5-30T05:58:00Z</dcterms:modified>
  <cp:revision>7</cp:revision>
  <dc:subject/>
  <dc:title>消防本部　予防課</dc:title>
</cp:coreProperties>
</file>