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少量危険物・指定可燃物貯蔵取扱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少量危険物・指定可燃物貯蔵取扱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１９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５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/>
        <w:t>少量危険物（指定数量の５分の１以上指定数量未満の危険物）又は指定可燃物の貯蔵（取扱い）をするとき</w:t>
      </w:r>
      <w:r>
        <w:rPr/>
        <w:t>にお使いください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・</w:t>
      </w:r>
      <w:r>
        <w:rPr/>
        <w:t>貯蔵（取り扱い）を開始しようとする施設の案内図、配置図及び平面図</w:t>
      </w:r>
    </w:p>
    <w:p>
      <w:pPr>
        <w:pStyle w:val="Normal"/>
        <w:ind w:left="359" w:hanging="0"/>
        <w:rPr/>
      </w:pPr>
      <w:r>
        <w:rPr/>
        <w:t>・</w:t>
      </w:r>
      <w:r>
        <w:rPr/>
        <w:t>設置設備の資料（仕様書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39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3T01:04:00Z</dcterms:modified>
  <cp:revision>3</cp:revision>
  <dc:subject/>
  <dc:title>消防本部　予防課</dc:title>
</cp:coreProperties>
</file>