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第三者行為による被害届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1434"/>
        <w:gridCol w:w="6"/>
        <w:gridCol w:w="1074"/>
        <w:gridCol w:w="360"/>
        <w:gridCol w:w="6"/>
        <w:gridCol w:w="1254"/>
        <w:gridCol w:w="6"/>
        <w:gridCol w:w="174"/>
        <w:gridCol w:w="180"/>
        <w:gridCol w:w="720"/>
        <w:gridCol w:w="180"/>
        <w:gridCol w:w="144"/>
        <w:gridCol w:w="216"/>
        <w:gridCol w:w="108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1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被　害　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保険者番　　号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・　　女</w:t>
            </w:r>
          </w:p>
        </w:tc>
      </w:tr>
      <w:tr>
        <w:trPr>
          <w:trHeight w:val="7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電話番号　　　　（　　　　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要介護</w:t>
            </w:r>
          </w:p>
          <w:p>
            <w:pPr>
              <w:pStyle w:val="Normal"/>
              <w:spacing w:lineRule="exact" w:line="240"/>
              <w:rPr>
                <w:w w:val="90"/>
                <w:sz w:val="20"/>
              </w:rPr>
            </w:pPr>
            <w:r>
              <w:rPr>
                <w:spacing w:val="16"/>
                <w:kern w:val="0"/>
                <w:sz w:val="20"/>
              </w:rPr>
              <w:t>状態区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支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9"/>
                <w:szCs w:val="19"/>
              </w:rPr>
              <w:t>要介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認　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～　　　　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2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　害　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　　　　　　　　　　　　　　　電話番号　　　　（　　　　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者使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　年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4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　　　　　　　　　　　　　　　　　電話番号　　　　　（　　　　　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負傷の日</w:t>
            </w:r>
            <w:r>
              <w:rPr>
                <w:kern w:val="0"/>
                <w:sz w:val="20"/>
              </w:rPr>
              <w:t>時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月　　　日（　　　曜日）　　　午前・午後　　　時　　　分頃</w:t>
            </w:r>
          </w:p>
        </w:tc>
      </w:tr>
      <w:tr>
        <w:trPr>
          <w:trHeight w:val="34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負傷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病の原因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kern w:val="0"/>
                <w:sz w:val="20"/>
              </w:rPr>
              <w:t>負傷時の状況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ｻｰﾋﾞｽ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sz w:val="20"/>
              </w:rPr>
              <w:t>利用状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サービス利用開始年月日</w:t>
            </w:r>
          </w:p>
        </w:tc>
      </w:tr>
      <w:tr>
        <w:trPr>
          <w:trHeight w:val="25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事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合の</w:t>
            </w:r>
          </w:p>
          <w:p>
            <w:pPr>
              <w:pStyle w:val="Normal"/>
              <w:jc w:val="distribute"/>
              <w:rPr>
                <w:spacing w:val="-12"/>
                <w:w w:val="90"/>
                <w:sz w:val="20"/>
              </w:rPr>
            </w:pPr>
            <w:r>
              <w:rPr>
                <w:sz w:val="20"/>
              </w:rPr>
              <w:t>加害自動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自賠責保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契約会社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者住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者氏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所有者住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車両番号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車台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任意保険の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会社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損害賠償に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交渉の経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示談成立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示談成立日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立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浦添市長　殿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とおり届出を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</w:t>
            </w:r>
          </w:p>
          <w:p>
            <w:pPr>
              <w:pStyle w:val="Normal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4320"/>
              <w:gridCol w:w="998"/>
              <w:gridCol w:w="1702"/>
            </w:tblGrid>
            <w:tr>
              <w:trPr>
                <w:trHeight w:val="487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届出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所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　　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※　１．「発病の原因又は負傷時の状況」及び「交渉の経過」はできるだけ詳細に記入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２．ひき逃げ等で加害者が不明の場合はその旨を記載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３．後日調査の必要上、関係者の電話番号等はできるだけ記載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４．業務中の事故、未成年者の事故の場合は「加害者使用者」欄</w:t>
      </w:r>
      <w:r>
        <w:rPr>
          <w:sz w:val="18"/>
          <w:szCs w:val="18"/>
        </w:rPr>
        <w:t>(</w:t>
      </w:r>
      <w:r>
        <w:rPr>
          <w:sz w:val="18"/>
          <w:szCs w:val="18"/>
        </w:rPr>
        <w:t>雇い主・保護者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入してください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-385445</wp:posOffset>
                </wp:positionV>
                <wp:extent cx="1733550" cy="680085"/>
                <wp:effectExtent l="12700" t="12700" r="1333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0040"/>
                        </a:xfrm>
                        <a:prstGeom prst="wedgeRoundRectCallout">
                          <a:avLst>
                            <a:gd name="adj1" fmla="val -22453"/>
                            <a:gd name="adj2" fmla="val 9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サービスを受けている者の情報</w:t>
                            </w:r>
                          </w:p>
                        </w:txbxContent>
                      </wps:txbx>
                      <wps:bodyPr lIns="20160" rIns="74160" tIns="21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55pt;margin-top:-30.35pt;width:136.45pt;height:5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サービスを受けている者の情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795780</wp:posOffset>
                </wp:positionV>
                <wp:extent cx="90805" cy="1809750"/>
                <wp:effectExtent l="0" t="1143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09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9.2pt;margin-top:141.4pt;width:7.1pt;height:142.4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1643380</wp:posOffset>
                </wp:positionV>
                <wp:extent cx="295275" cy="2095500"/>
                <wp:effectExtent l="0" t="0" r="635" b="248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560"/>
                        </a:xfrm>
                        <a:prstGeom prst="wedgeRoundRectCallout">
                          <a:avLst>
                            <a:gd name="adj1" fmla="val -43763"/>
                            <a:gd name="adj2" fmla="val 61819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る範囲で記入</w:t>
                            </w:r>
                          </w:p>
                        </w:txbxContent>
                      </wps:txbx>
                      <wps:bodyPr lIns="20160" rIns="74160" tIns="21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5pt;margin-top:129.4pt;width:23.2pt;height:1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る範囲で記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4741545</wp:posOffset>
                </wp:positionV>
                <wp:extent cx="90805" cy="2381250"/>
                <wp:effectExtent l="1270" t="1143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8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920 h 1350000"/>
                            <a:gd name="textAreaBottom" fmla="*/ 131508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373.35pt;width:7.1pt;height:187.4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4836795</wp:posOffset>
                </wp:positionV>
                <wp:extent cx="219075" cy="2095500"/>
                <wp:effectExtent l="0" t="0" r="32664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560"/>
                        </a:xfrm>
                        <a:prstGeom prst="wedgeRoundRectCallout">
                          <a:avLst>
                            <a:gd name="adj1" fmla="val 1536666"/>
                            <a:gd name="adj2" fmla="val 863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る範囲で記入</w:t>
                            </w:r>
                          </w:p>
                        </w:txbxContent>
                      </wps:txbx>
                      <wps:bodyPr lIns="20160" rIns="74160" tIns="21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pt;margin-top:380.85pt;width:17.2pt;height:1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る範囲で記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介護保険第三者行為による被害届（記入例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1434"/>
        <w:gridCol w:w="6"/>
        <w:gridCol w:w="1074"/>
        <w:gridCol w:w="360"/>
        <w:gridCol w:w="6"/>
        <w:gridCol w:w="1254"/>
        <w:gridCol w:w="6"/>
        <w:gridCol w:w="174"/>
        <w:gridCol w:w="180"/>
        <w:gridCol w:w="720"/>
        <w:gridCol w:w="180"/>
        <w:gridCol w:w="144"/>
        <w:gridCol w:w="216"/>
        <w:gridCol w:w="108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1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被　害　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被保険者番　　号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・　　女</w:t>
            </w:r>
          </w:p>
        </w:tc>
      </w:tr>
      <w:tr>
        <w:trPr>
          <w:trHeight w:val="7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電話番号　　　　（　　　　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要介護</w:t>
            </w:r>
          </w:p>
          <w:p>
            <w:pPr>
              <w:pStyle w:val="Normal"/>
              <w:spacing w:lineRule="exact" w:line="240"/>
              <w:rPr>
                <w:w w:val="90"/>
                <w:sz w:val="20"/>
              </w:rPr>
            </w:pPr>
            <w:r>
              <w:rPr>
                <w:spacing w:val="16"/>
                <w:kern w:val="0"/>
                <w:sz w:val="20"/>
              </w:rPr>
              <w:t>状態区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支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9"/>
                <w:szCs w:val="19"/>
              </w:rPr>
              <w:t>要介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認　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</wp:posOffset>
                      </wp:positionV>
                      <wp:extent cx="3771900" cy="210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～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6.55pt;mso-wrap-distance-left:9.05pt;mso-wrap-distance-right:9.05pt;mso-wrap-distance-top:0pt;mso-wrap-distance-bottom:0pt;margin-top:2.2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～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　害　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　　　　　　　　　　　　　　　電話番号　　　　（　　　　）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者使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　年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4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3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　　　　　　　　　　　　　　　　　電話番号　　　　　（　　　　　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負傷の日</w:t>
            </w:r>
            <w:r>
              <w:rPr>
                <w:kern w:val="0"/>
                <w:sz w:val="20"/>
              </w:rPr>
              <w:t>時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（　　　曜日）　　　午前・午後　　　時　　　分頃</w:t>
            </w:r>
          </w:p>
        </w:tc>
      </w:tr>
      <w:tr>
        <w:trPr>
          <w:trHeight w:val="34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負傷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※</w:t>
            </w:r>
            <w:r>
              <w:rPr>
                <w:szCs w:val="21"/>
              </w:rPr>
              <w:t>交通事故証明書にある発生場所を記載</w:t>
            </w:r>
          </w:p>
        </w:tc>
      </w:tr>
      <w:tr>
        <w:trPr>
          <w:trHeight w:val="37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病の原因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kern w:val="0"/>
                <w:sz w:val="20"/>
              </w:rPr>
              <w:t>負傷時の状況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歩行中、右折の車と接触</w:t>
            </w:r>
          </w:p>
          <w:p>
            <w:pPr>
              <w:pStyle w:val="Normal"/>
              <w:spacing w:lineRule="exact" w:line="4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ｻｰﾋﾞｽ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sz w:val="20"/>
              </w:rPr>
              <w:t>利用状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サービス利用開始年月日</w:t>
            </w:r>
          </w:p>
        </w:tc>
      </w:tr>
      <w:tr>
        <w:trPr>
          <w:trHeight w:val="25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事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合の</w:t>
            </w:r>
          </w:p>
          <w:p>
            <w:pPr>
              <w:pStyle w:val="Normal"/>
              <w:jc w:val="distribute"/>
              <w:rPr>
                <w:spacing w:val="-12"/>
                <w:w w:val="90"/>
                <w:sz w:val="20"/>
              </w:rPr>
            </w:pPr>
            <w:r>
              <w:rPr>
                <w:sz w:val="20"/>
              </w:rPr>
              <w:t>加害自動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自賠責保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契約会社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者住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者氏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所有者住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車両番号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車台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任意保険の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契約会社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損害賠償に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交渉の経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示談成立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示談成立日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立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36525</wp:posOffset>
                      </wp:positionV>
                      <wp:extent cx="2286000" cy="685800"/>
                      <wp:effectExtent l="12700" t="12700" r="13335" b="2260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wedgeRoundRectCallout">
                                <a:avLst>
                                  <a:gd name="adj1" fmla="val -43277"/>
                                  <a:gd name="adj2" fmla="val 7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した者の住所・氏名・続柄</w:t>
                                  </w:r>
                                </w:p>
                              </w:txbxContent>
                            </wps:txbx>
                            <wps:bodyPr lIns="20160" rIns="74160" tIns="217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pt;margin-top:10.75pt;width:179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た者の住所・氏名・続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1" w:hRule="atLeast"/>
          <w:cantSplit w:val="true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浦添市長　　殿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とおり届出を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</w:t>
            </w:r>
          </w:p>
          <w:p>
            <w:pPr>
              <w:pStyle w:val="Normal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4320"/>
              <w:gridCol w:w="998"/>
              <w:gridCol w:w="1702"/>
            </w:tblGrid>
            <w:tr>
              <w:trPr>
                <w:trHeight w:val="487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届出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所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　　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※　１．「発病の原因又は負傷時の状況」及び「交渉の経過」はできるだけ詳細に記入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２．ひき逃げ等で加害者が不明の場合はその旨を記載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３．後日調査の必要上、関係者の電話番号等はできるだけ記載してください。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４．業務中の事故、未成年者の事故の場合は「加害者使用者」欄</w:t>
      </w:r>
      <w:r>
        <w:rPr>
          <w:sz w:val="18"/>
          <w:szCs w:val="18"/>
        </w:rPr>
        <w:t>(</w:t>
      </w:r>
      <w:r>
        <w:rPr>
          <w:sz w:val="18"/>
          <w:szCs w:val="18"/>
        </w:rPr>
        <w:t>雇い主・保護者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入してください。</w:t>
      </w:r>
    </w:p>
    <w:sectPr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高齢介護課</dc:creator>
  <dc:description/>
  <cp:keywords/>
  <dc:language>en-US</dc:language>
  <cp:lastModifiedBy>久髙 友斗</cp:lastModifiedBy>
  <cp:lastPrinted>2002-04-26T16:22:00Z</cp:lastPrinted>
  <dcterms:modified xsi:type="dcterms:W3CDTF">2021-09-29T01:24:00Z</dcterms:modified>
  <cp:revision>35</cp:revision>
  <dc:subject/>
  <dc:title>第三者行為による被害届</dc:title>
</cp:coreProperties>
</file>