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浦添市公共交通ふれあいトーク</w:t>
      </w:r>
      <w:r>
        <w:rPr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付番号　　　　　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　令和　　年　　月　　日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50"/>
        <w:gridCol w:w="540"/>
        <w:gridCol w:w="1083"/>
        <w:gridCol w:w="3084"/>
        <w:gridCol w:w="1132"/>
        <w:gridCol w:w="11"/>
        <w:gridCol w:w="2399"/>
      </w:tblGrid>
      <w:tr>
        <w:trPr>
          <w:trHeight w:val="790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込　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名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表　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   所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  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 E 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担 当 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 E 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　加　人　数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 施 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　　日（　　曜日）　　時　　分 ～　　時　　分</w:t>
            </w:r>
          </w:p>
        </w:tc>
      </w:tr>
      <w:tr>
        <w:trPr>
          <w:trHeight w:val="79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　　日（　　曜日）　　時　　分 ～　　時　　分</w:t>
            </w:r>
          </w:p>
        </w:tc>
      </w:tr>
      <w:tr>
        <w:trPr>
          <w:trHeight w:val="759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　施　場　所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 ー マ（内 容）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、“知りたい”“聞きたい”内容等があればお書きください。</w:t>
            </w:r>
          </w:p>
        </w:tc>
      </w:tr>
      <w:tr>
        <w:trPr>
          <w:trHeight w:val="844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　　　考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課との日程調整で希望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月　　日（　　曜日）までに連絡を希望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し込み先】浦添市役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 都市計画課　【担当】仲里・新城・中島</w:t>
      </w:r>
    </w:p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8-876-17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8-879-713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osikei@city.urasoe.lg.jp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57:00Z</dcterms:created>
  <dc:creator>親泊 実保</dc:creator>
  <dc:description/>
  <cp:keywords/>
  <dc:language>en-US</dc:language>
  <cp:lastModifiedBy>親泊 実保</cp:lastModifiedBy>
  <cp:lastPrinted>2022-06-09T13:12:00Z</cp:lastPrinted>
  <dcterms:modified xsi:type="dcterms:W3CDTF">2022-06-09T04:15:00Z</dcterms:modified>
  <cp:revision>6</cp:revision>
  <dc:subject/>
  <dc:title/>
</cp:coreProperties>
</file>