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３号（第６条関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　　　第　　　　　号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令和　　　年　　　月　　　日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　　　　殿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　　　　　　　　　　　　　　　　　　　　　　　　浦添市長　　　　　　　　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浦添市イベント出店促進支援金の不支給について（通知）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10"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年　　月　　日付け申請のあった浦添市イベント出店促進支援金については、次の事由により支給しないことを決定したので、浦添市イベント出店促進支援金交付規程第６条の規定により、通知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１　不支給決定事由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42:00Z</dcterms:created>
  <dc:creator/>
  <dc:description/>
  <cp:keywords/>
  <dc:language>en-US</dc:language>
  <cp:lastModifiedBy/>
  <dcterms:modified xsi:type="dcterms:W3CDTF">2022-09-22T02:40:00Z</dcterms:modified>
  <cp:revision>1</cp:revision>
  <dc:subject/>
  <dc:title/>
</cp:coreProperties>
</file>